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t>ФІНАНСОВЕ   УПРАВЛІ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ІЖИНСЬКОЇ    МІСЬКОЇ  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.12.2017 року         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внесення змін до па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"Про Державний бюджет України на 2017рік", "Правил складання паспортів бюджетних програм місцевих                бюджетів та звітів про їх виконання", затверджених наказом Міністерства фінансів України від  26.08.2014 р. № 836 «Про деякі питання запровадження програмно-цільового методу складання та виконання місцевих бюджетів», рішення  19 сесії  Ніжинської  міської  ради 7 скликання  від 26.12.2016 року   "Про міський  бюджет   міста Ніжина  на 2017 рік" №9-19/2016, рішення  23 сесії Ніжинської  міської  ради 7 скликання  від 27.04.2017 року «</w:t>
      </w:r>
      <w:r>
        <w:rPr>
          <w:rFonts w:cs="Times New Roman" w:ascii="Times New Roman" w:hAnsi="Times New Roman"/>
          <w:sz w:val="28"/>
          <w:lang w:val="uk-UA" w:eastAsia="en-US"/>
        </w:rPr>
        <w:t xml:space="preserve">Про внесення змін до  рішення 19 сесії  міської ради  7  скликання  від  26 грудня  2016  року  № 9-19/2016 «Про міський бюджет  м.Ніжина на 2017 рік» </w:t>
      </w:r>
      <w:r>
        <w:rPr>
          <w:rFonts w:cs="Times New Roman" w:ascii="Times New Roman" w:hAnsi="Times New Roman"/>
          <w:sz w:val="28"/>
          <w:szCs w:val="28"/>
          <w:lang w:val="uk-UA"/>
        </w:rPr>
        <w:t>№1-23/2017, рішення  26 сесії Ніжинської  міської  ради 7 скликання  від 13.06.2017 року «</w:t>
      </w:r>
      <w:r>
        <w:rPr>
          <w:rFonts w:cs="Times New Roman" w:ascii="Times New Roman" w:hAnsi="Times New Roman"/>
          <w:sz w:val="28"/>
          <w:lang w:val="uk-UA" w:eastAsia="en-US"/>
        </w:rPr>
        <w:t xml:space="preserve">Про внесення змін до  рішення 19 сесії  міської ради  7 скликання  від  26 грудня  2016  року  № 9-19/2016 «Про міський бюджет  м.Ніжина  на  2017 рік» </w:t>
      </w:r>
      <w:r>
        <w:rPr>
          <w:rFonts w:cs="Times New Roman" w:ascii="Times New Roman" w:hAnsi="Times New Roman"/>
          <w:sz w:val="28"/>
          <w:szCs w:val="28"/>
          <w:lang w:val="uk-UA"/>
        </w:rPr>
        <w:t>№10-26/2017,  рішення  27 сесії Ніжинської  міської  ради 7 скликання  від 26.07.2017 року «</w:t>
      </w:r>
      <w:r>
        <w:rPr>
          <w:rFonts w:cs="Times New Roman" w:ascii="Times New Roman" w:hAnsi="Times New Roman"/>
          <w:sz w:val="28"/>
          <w:lang w:val="uk-UA" w:eastAsia="en-US"/>
        </w:rPr>
        <w:t xml:space="preserve">Про внесення змін до  рішення 19 сесії  міської ради  7  скликання  від  26 грудня  2016  року  № 9-19/2016 «Про міський бюджет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.Ніжина  на  2017 рік» </w:t>
      </w:r>
      <w:r>
        <w:rPr>
          <w:rFonts w:cs="Times New Roman" w:ascii="Times New Roman" w:hAnsi="Times New Roman"/>
          <w:sz w:val="28"/>
          <w:szCs w:val="28"/>
          <w:lang w:val="uk-UA"/>
        </w:rPr>
        <w:t>№5-27/2017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рішення 30 сесії Ніжинської  міської  ради 7 скликання  від 25.10.2017 року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Про внесення змін до рішення 19 сесії міської ради  7 скликання від 26 грудня 2016 року № 9-19/2016 «Про міський бюджет  м.Ніжина  на  2017 рік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№7-30/2017, рішення 31 сесії Ніжинської  міської  ради 7 скликання  від 15.11.2017 року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Про внесення змін до рішення 19 сесії міської ради  7 скликання від 26 грудня 2016 року № 9-19/2016 «Про міський бюджет  м.Ніжина  на  2017 рік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№4-31/2017, рішення 32 сесії Ніжинської  міської  ради 7 скликання  від 08.12.2017 року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Про внесення змін до рішення 19 сесії міської ради  7 скликання від 26 грудня 2016 року № 9-19/2016 «Про міський бюджет  м.Ніжина  на  2017 рік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№8-32/201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у бюджетної програми на 2017 рік фінансового  управління Ніжинської міської ради за КПКВК 7510180, затвердженого  наказом фінансового управління Ніжинської міської ради №60 від 20.11.2017року, виклавши його в новій редакції,  що 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  міської  ради                                                                  Писаренко Л.В.</w:t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9:00Z</dcterms:created>
  <dc:creator>administrator</dc:creator>
  <dc:description/>
  <cp:keywords/>
  <dc:language>en-US</dc:language>
  <cp:lastModifiedBy>admin1</cp:lastModifiedBy>
  <cp:lastPrinted>2017-12-08T09:57:00Z</cp:lastPrinted>
  <dcterms:modified xsi:type="dcterms:W3CDTF">2017-12-08T07:57:00Z</dcterms:modified>
  <cp:revision>6</cp:revision>
  <dc:subject/>
  <dc:title>                      </dc:title>
</cp:coreProperties>
</file>